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0"/>
        <w:gridCol w:w="2300"/>
      </w:tblGrid>
      <w:tr>
        <w:trPr/>
        <w:tc>
          <w:tcPr>
            <w:tcW w:w="691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PERSEPHASSA</w:t>
            </w:r>
          </w:p>
        </w:tc>
        <w:tc>
          <w:tcPr>
            <w:tcW w:w="230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Iannis Xenakis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1922 - 2001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351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Iannis Xenakis est un compositeur d’origine grec. Il est un représentant important de la musique du  …..... </w:t>
            </w:r>
            <w:r>
              <w:rPr>
                <w:sz w:val="32"/>
                <w:vertAlign w:val="superscript"/>
              </w:rPr>
              <w:t>ème</w:t>
            </w:r>
            <w:r>
              <w:rPr>
                <w:sz w:val="32"/>
              </w:rPr>
              <w:t xml:space="preserve"> siècle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708"/>
        <w:rPr>
          <w:sz w:val="30"/>
        </w:rPr>
      </w:pPr>
      <w:r>
        <w:rPr>
          <w:sz w:val="30"/>
        </w:rPr>
        <w:t>Six instrumentistes jouent dans Persephassa de Iannis Xenakis.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Ces six instruments appartiennent à la famille des ……………………….. 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Il y a des ……….……, des …….….….. et des ………………………….. 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5"/>
        <w:rPr>
          <w:sz w:val="26"/>
        </w:rPr>
      </w:pPr>
      <w:r>
        <w:rPr>
          <w:sz w:val="26"/>
        </w:rPr>
        <w:t>FRAPPONS ENSEMBLE LE TEMPO DU BOUT DES DOIG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REMPLISSONS ENSEMBLE CE TABLEAU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2616"/>
        <w:gridCol w:w="2616"/>
        <w:gridCol w:w="2617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Débu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Milie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Fin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875030</wp:posOffset>
                      </wp:positionV>
                      <wp:extent cx="4485640" cy="270510"/>
                      <wp:effectExtent l="635" t="3365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856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68.9pt" to="426.25pt,90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3"/>
              <w:rPr>
                <w:sz w:val="34"/>
              </w:rPr>
            </w:pPr>
            <w:r>
              <w:rPr>
                <w:sz w:val="34"/>
              </w:rPr>
              <w:t>TEMP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ab/>
        <w:t xml:space="preserve">Sur l’ensemble de l’extrait, le tempo n’est pas fixe. Comme il va de plus en plus vite, on dit qu’il …………..….…….…. . 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S’il faisait l’inverse on dirait qu’il …………………..….…. 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Qu’est-ce que le tempo ?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1:16:00Z</dcterms:created>
  <dc:creator>VOINET</dc:creator>
  <dc:description/>
  <dc:language>en-US</dc:language>
  <cp:lastModifiedBy>Marie Voinet</cp:lastModifiedBy>
  <cp:lastPrinted>2002-08-24T14:24:00Z</cp:lastPrinted>
  <dcterms:modified xsi:type="dcterms:W3CDTF">2010-06-22T05:26:00Z</dcterms:modified>
  <cp:revision>24</cp:revision>
  <dc:subject/>
  <dc:title/>
</cp:coreProperties>
</file>