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S CORDES DE GUIT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us avez à votre disposition une guitar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3600" cy="2510155"/>
            <wp:effectExtent l="0" t="0" r="0" b="0"/>
            <wp:docPr id="1" name="Guitar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tare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Commencez par lire attentivement ce docu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Réalisez les expériences sui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N’hésitez pas à prendre des notes…</w:t>
      </w:r>
      <w:r>
        <w:rPr>
          <w:sz w:val="28"/>
        </w:rPr>
        <w:drawing>
          <wp:inline distT="0" distB="0" distL="0" distR="0">
            <wp:extent cx="533400" cy="371475"/>
            <wp:effectExtent l="0" t="0" r="0" b="0"/>
            <wp:docPr id="2" name="prendre%20des%20no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ndre%20des%20no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ni à faire appel au professeur.</w:t>
      </w:r>
      <w:r>
        <w:rPr>
          <w:sz w:val="28"/>
        </w:rPr>
        <w:drawing>
          <wp:inline distT="0" distB="0" distL="0" distR="0">
            <wp:extent cx="263525" cy="552450"/>
            <wp:effectExtent l="0" t="0" r="0" b="0"/>
            <wp:docPr id="3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LE DIAMÈ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ardez le diamètre des co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est la plus gross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est la plus minc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est la plus grav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est la plus aiguë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ncez les co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conclusions tirez-vous sur le rapport entre le diamètre d’une corde et sa hauteur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LA LONGUE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ncez une corde au has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ncez la même corde en réduisant sa longueur avec votre doigt, comme le fait un guitar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conclusions tirez-vous sur le rapport entre la taille d’une corde et sa hauteur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LA TEN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ncez une corde au has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’aide des clefs blanches en haut du manche de la guitare, changez la tension donnée à la cor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010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dez la cor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étendez la cord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conclusions tirez-vous sur le rapport entre la tension donnée à une corde et sa hauteur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rsque la tension est trop importante, la corde casse, atten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rsque la tension est très faible, aucun risque, vous pouvez essayer. Que remarque-t-on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caisse de réson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uchez la caisse de réson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0400" cy="647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Que remarque-t-on ?</w:t>
      </w:r>
    </w:p>
    <w:p>
      <w:pPr>
        <w:pStyle w:val="Normal"/>
        <w:rPr>
          <w:sz w:val="28"/>
        </w:rPr>
      </w:pPr>
      <w:r>
        <w:rPr>
          <w:sz w:val="28"/>
        </w:rPr>
        <w:t>Quelle conclusion en tirez-vous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es expériences sont terminé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réparez maintenant la façon dont vous allez exposer vos résult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Votre exposé durera de 5 à 10 minutes. Essayez de le rendre v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La parole ne devra pas être mobilisée par un ou deux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rvez-vous du tabl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Vous pouvez également compléter votre exposé avec l’affiche des cordes frottées </w:t>
      </w:r>
      <w:r>
        <w:rPr>
          <w:i/>
          <w:sz w:val="28"/>
        </w:rPr>
        <w:t>[en comparant le diamètre, la longueur et la tension des instruments]</w:t>
      </w:r>
      <w:r>
        <w:rPr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88390" cy="1636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44:00Z</dcterms:created>
  <dc:creator>Jean-Baptiste VOINET</dc:creator>
  <dc:description/>
  <dc:language>en-US</dc:language>
  <cp:lastModifiedBy>Jean-Baptiste VOINET</cp:lastModifiedBy>
  <dcterms:modified xsi:type="dcterms:W3CDTF">2007-12-21T09:12:00Z</dcterms:modified>
  <cp:revision>19</cp:revision>
  <dc:subject/>
  <dc:title/>
</cp:coreProperties>
</file>