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Classe : 4è</w:t>
            </w:r>
            <w:r>
              <w:rPr>
                <w:sz w:val="28"/>
              </w:rPr>
              <w:t xml:space="preserve">  </w:t>
            </w:r>
            <w:r>
              <w:rPr/>
              <w:t>…..</w:t>
            </w:r>
          </w:p>
        </w:tc>
      </w:tr>
    </w:tbl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  <w:t>Date :</w:t>
      </w:r>
    </w:p>
    <w:tbl>
      <w:tblPr>
        <w:tblW w:w="2160" w:type="dxa"/>
        <w:jc w:val="left"/>
        <w:tblInd w:w="6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>
          <w:trHeight w:val="10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 :</w:t>
            </w:r>
          </w:p>
        </w:tc>
      </w:tr>
    </w:tbl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Ecoutez cette mélodie. Le TEMPO est :  ………………. .</w:t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Igor Stravinsky  est un compositeur d’origine : </w:t>
      </w:r>
      <w:r>
        <w:rPr>
          <w:i/>
          <w:iCs/>
          <w:sz w:val="24"/>
        </w:rPr>
        <w:t>(entourez la bonne réponse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hanging="0"/>
        <w:jc w:val="left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  <w:t xml:space="preserve">RUSSE </w:t>
        <w:tab/>
        <w:t xml:space="preserve">    ANGLAISE</w:t>
        <w:tab/>
        <w:t xml:space="preserve"> FRANCAISE</w:t>
        <w:tab/>
        <w:tab/>
        <w:t>AMÉRICAINE</w:t>
      </w:r>
    </w:p>
    <w:p>
      <w:pPr>
        <w:pStyle w:val="Heading"/>
        <w:ind w:left="708" w:hanging="0"/>
        <w:jc w:val="left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</w:r>
    </w:p>
    <w:p>
      <w:pPr>
        <w:pStyle w:val="Heading"/>
        <w:ind w:left="70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Igor Stravinsky  est un représentant important de la musique du :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hanging="0"/>
        <w:jc w:val="left"/>
        <w:rPr/>
      </w:pPr>
      <w:r>
        <w:rPr>
          <w:rFonts w:cs="Comic Sans MS" w:ascii="Comic Sans MS" w:hAnsi="Comic Sans MS"/>
          <w:sz w:val="22"/>
        </w:rPr>
        <w:t>XVIII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siècle</w:t>
        <w:tab/>
        <w:t>XIX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siècle</w:t>
        <w:tab/>
        <w:t xml:space="preserve">        XX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siècle</w:t>
        <w:tab/>
        <w:t xml:space="preserve">     XXI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siècle</w:t>
      </w:r>
    </w:p>
    <w:p>
      <w:pPr>
        <w:pStyle w:val="Heading"/>
        <w:ind w:left="708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ind w:left="70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</w:rPr>
        <w:t xml:space="preserve">L’orchestre utilisé dans </w:t>
      </w:r>
      <w:r>
        <w:rPr>
          <w:i/>
          <w:iCs/>
          <w:sz w:val="24"/>
        </w:rPr>
        <w:t xml:space="preserve">le sacre du printemps </w:t>
      </w:r>
      <w:r>
        <w:rPr>
          <w:sz w:val="24"/>
        </w:rPr>
        <w:t>est un orchestre …………………………. 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Comment appelle-t-on un TEMPO ni lent ni rapide mais au milieu ?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6. Décrivez l’extrait musical écouté en cours en quelques phrases bien choisies 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4"/>
        </w:rPr>
        <w:t>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7.  Comment nomme-t-on ce doigté de flûte ?    ……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56845" cy="1482090"/>
            <wp:effectExtent l="0" t="0" r="0" b="0"/>
            <wp:docPr id="1" name="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" r="-1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7:55:00Z</dcterms:created>
  <dc:creator>VOINET Jean-Baptiste</dc:creator>
  <dc:description/>
  <dc:language>en-US</dc:language>
  <cp:lastModifiedBy>VOINET</cp:lastModifiedBy>
  <cp:lastPrinted>2001-12-08T12:49:00Z</cp:lastPrinted>
  <dcterms:modified xsi:type="dcterms:W3CDTF">2003-02-14T21:51:00Z</dcterms:modified>
  <cp:revision>13</cp:revision>
  <dc:subject/>
  <dc:title>NOM</dc:title>
</cp:coreProperties>
</file>